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eeware without any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system setup, foreground colors may not change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In this cas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 [fore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 [foreground] 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ground col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